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  <w:ins w:id="1" w:author="Steve" w:date="2008-01-11T11:46:00Z"/>
        </w:rPr>
      </w:pPr>
      <w:ins w:id="0" w:author="Steve" w:date="2008-01-11T11:46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 xml:space="preserve">EFI Hardware </w:t>
        </w:r>
      </w:ins>
    </w:p>
    <w:p>
      <w:pPr>
        <w:pStyle w:val="Normal"/>
        <w:rPr>
          <w:ins w:id="6" w:author="Steve" w:date="2008-01-11T11:46:00Z"/>
        </w:rPr>
      </w:pPr>
      <w:ins w:id="2" w:author="Steve" w:date="2008-01-11T11:46:00Z">
        <w:r>
          <w:rPr>
            <w:rFonts w:cs="Arial" w:ascii="Arial" w:hAnsi="Arial"/>
            <w:vanish/>
            <w:color w:val="000000"/>
            <w:sz w:val="20"/>
            <w:szCs w:val="20"/>
            <w:highlight w:val="yellow"/>
            <w:lang w:val="en-US" w:eastAsia="en-US"/>
          </w:rPr>
          <w:t>&lt;&lt;</w:t>
        </w:r>
      </w:ins>
      <w:ins w:id="3" w:author="Steve" w:date="2008-01-11T11:46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7 Monomeeth Drive</w:t>
        </w:r>
      </w:ins>
      <w:ins w:id="4" w:author="Steve" w:date="2008-01-11T11:46:00Z">
        <w:r>
          <w:rPr>
            <w:rFonts w:cs="Arial" w:ascii="Arial" w:hAnsi="Arial"/>
            <w:vanish/>
            <w:color w:val="000000"/>
            <w:sz w:val="20"/>
            <w:szCs w:val="20"/>
            <w:highlight w:val="yellow"/>
            <w:lang w:val="en-US" w:eastAsia="en-US"/>
          </w:rPr>
          <w:t>&gt;&gt;</w:t>
        </w:r>
      </w:ins>
      <w:ins w:id="5" w:author="Steve" w:date="2008-01-11T11:46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, Mitcham</w:t>
        </w:r>
      </w:ins>
    </w:p>
    <w:p>
      <w:pPr>
        <w:pStyle w:val="Normal"/>
        <w:rPr>
          <w:ins w:id="15" w:author="Steve" w:date="2008-01-11T11:46:00Z"/>
        </w:rPr>
      </w:pPr>
      <w:ins w:id="7" w:author="Steve" w:date="2008-01-11T11:46:00Z">
        <w:r>
          <w:rPr>
            <w:rFonts w:cs="Arial" w:ascii="Arial" w:hAnsi="Arial"/>
            <w:vanish/>
            <w:color w:val="000000"/>
            <w:sz w:val="20"/>
            <w:szCs w:val="20"/>
            <w:highlight w:val="yellow"/>
            <w:lang w:val="en-US" w:eastAsia="en-US"/>
          </w:rPr>
          <w:t>&lt;&lt;</w:t>
        </w:r>
      </w:ins>
      <w:ins w:id="8" w:author="Steve" w:date="2008-01-11T11:46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Victoria</w:t>
        </w:r>
      </w:ins>
      <w:ins w:id="9" w:author="Steve" w:date="2008-01-11T11:46:00Z">
        <w:r>
          <w:rPr>
            <w:rFonts w:cs="Arial" w:ascii="Arial" w:hAnsi="Arial"/>
            <w:vanish/>
            <w:color w:val="000000"/>
            <w:sz w:val="20"/>
            <w:szCs w:val="20"/>
            <w:highlight w:val="yellow"/>
            <w:lang w:val="en-US" w:eastAsia="en-US"/>
          </w:rPr>
          <w:t>&gt;</w:t>
        </w:r>
      </w:ins>
      <w:ins w:id="10" w:author="Steve" w:date="2008-01-11T11:46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 xml:space="preserve">, </w:t>
        </w:r>
      </w:ins>
      <w:ins w:id="11" w:author="Steve" w:date="2008-01-11T11:46:00Z">
        <w:r>
          <w:rPr>
            <w:rFonts w:cs="Arial" w:ascii="Arial" w:hAnsi="Arial"/>
            <w:vanish/>
            <w:color w:val="000000"/>
            <w:sz w:val="20"/>
            <w:szCs w:val="20"/>
            <w:highlight w:val="yellow"/>
            <w:lang w:val="en-US" w:eastAsia="en-US"/>
          </w:rPr>
          <w:t>&lt;</w:t>
        </w:r>
      </w:ins>
      <w:ins w:id="12" w:author="Steve" w:date="2008-01-11T11:46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Australia</w:t>
        </w:r>
      </w:ins>
      <w:ins w:id="13" w:author="Steve" w:date="2008-01-11T11:46:00Z">
        <w:r>
          <w:rPr>
            <w:rFonts w:cs="Arial" w:ascii="Arial" w:hAnsi="Arial"/>
            <w:vanish/>
            <w:color w:val="000000"/>
            <w:sz w:val="20"/>
            <w:szCs w:val="20"/>
            <w:highlight w:val="yellow"/>
            <w:lang w:val="en-US" w:eastAsia="en-US"/>
          </w:rPr>
          <w:t>&gt;&gt;</w:t>
        </w:r>
      </w:ins>
      <w:ins w:id="14" w:author="Steve" w:date="2008-01-11T11:46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. 3132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  <w:ins w:id="17" w:author="Steve" w:date="2008-01-11T11:46:00Z"/>
        </w:rPr>
      </w:pPr>
      <w:ins w:id="16" w:author="Steve" w:date="2008-01-11T11:46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Phone 61 3 9873 5400 Fax 61 3 9873 5955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  <w:ins w:id="20" w:author="Steve" w:date="2008-01-11T11:46:00Z"/>
        </w:rPr>
      </w:pPr>
      <w:ins w:id="18" w:author="Steve" w:date="2008-01-11T11:46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 xml:space="preserve">Email </w:t>
        </w:r>
      </w:ins>
      <w:hyperlink r:id="rId2">
        <w:ins w:id="19" w:author="Steve" w:date="2008-01-11T11:46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  <w:u w:val="none"/>
              <w:lang w:val="en-US" w:eastAsia="en-US"/>
            </w:rPr>
            <w:t>Steve@efihardware.com</w:t>
          </w:r>
        </w:ins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  <w:ins w:id="23" w:author="Steve" w:date="2008-01-11T11:46:00Z"/>
        </w:rPr>
      </w:pPr>
      <w:ins w:id="21" w:author="Steve" w:date="2008-01-11T11:46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 xml:space="preserve">Web </w:t>
        </w:r>
      </w:ins>
      <w:hyperlink r:id="rId3">
        <w:ins w:id="22" w:author="Steve" w:date="2008-01-11T11:46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  <w:u w:val="none"/>
              <w:lang w:val="en-US" w:eastAsia="en-US"/>
            </w:rPr>
            <w:t>www.efihardware.com</w:t>
          </w:r>
        </w:ins>
      </w:hyperlink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  <w:ins w:id="25" w:author="Steve" w:date="2008-01-11T11:46:00Z"/>
        </w:rPr>
      </w:pPr>
      <w:ins w:id="24" w:author="Steve" w:date="2008-01-11T11:46:00Z">
        <w:r>
          <w:rPr>
            <w:rFonts w:cs="Arial" w:ascii="Arial" w:hAnsi="Arial"/>
            <w:color w:val="000000"/>
            <w:sz w:val="20"/>
            <w:lang w:val="en-US" w:eastAsia="en-US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ins w:id="26" w:author="Steve" w:date="2008-01-11T11:46:00Z">
        <w:r>
          <w:rPr>
            <w:rFonts w:cs="Arial" w:ascii="Arial" w:hAnsi="Arial"/>
            <w:sz w:val="20"/>
            <w:lang w:val="en-US" w:eastAsia="en-US"/>
          </w:rPr>
          <w:drawing>
            <wp:inline distT="0" distB="0" distL="0" distR="0">
              <wp:extent cx="2284730" cy="987425"/>
              <wp:effectExtent l="0" t="0" r="0" b="0"/>
              <wp:docPr id="1" name="EFIcolourTransBackSharp copy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EFIcolourTransBackSharp copy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5" t="-63" r="-25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4730" cy="987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686" w:space="708"/>
            <w:col w:w="2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yota 20 valve ram tub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now have available Pro-Series Ram Tube Kits for Toyota 20 valve silver top and black top mo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-Series Ram Tubes feature a CNC machined clamping base. This enables the ram tube to be shortened if required. Available sizes 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# 832-001K Silver Top kit # 832-002K Black Top Ki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mm long (can be shortened to 68m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0" cy="1351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# 832-001KL Silver Top kit # 832-002KL Black Top Ki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mm long (can be shortened to 70m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41475" cy="1297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# 832-001KEL Silver Top kit # 832-002KEL Black Top Kit 200mm long (can be shortened to 150m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51940" cy="1285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cols w:num="3" w:equalWidth="false" w:sep="false">
            <w:col w:w="2296" w:space="584"/>
            <w:col w:w="2420" w:space="708"/>
            <w:col w:w="2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5810" cy="3541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is Dyno test was on an engine with mild cams and exhaust between STD Toyota Ram Tubes and 832-001KL 150mm long Pro-Series Ram Tubes. The result is an increase of 14% @ 4400 RPM in torque and 11% increase in HP @ 7000 RPM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eve">
    <w:name w:val="Stev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@efihardware.com" TargetMode="External"/><Relationship Id="rId3" Type="http://schemas.openxmlformats.org/officeDocument/2006/relationships/hyperlink" Target="http://www.efihardware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06:00Z</dcterms:created>
  <dc:creator>Steve</dc:creator>
  <dc:description/>
  <cp:keywords/>
  <dc:language>en-US</dc:language>
  <cp:lastModifiedBy>Steve</cp:lastModifiedBy>
  <cp:lastPrinted>2008-01-11T11:59:00Z</cp:lastPrinted>
  <dcterms:modified xsi:type="dcterms:W3CDTF">2008-01-11T01:06:00Z</dcterms:modified>
  <cp:revision>2</cp:revision>
  <dc:subject/>
  <dc:title>EFI Hardware </dc:title>
</cp:coreProperties>
</file>